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医 务 人 员 进 修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申    请    表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</w:t>
      </w:r>
    </w:p>
    <w:p>
      <w:pPr>
        <w:pStyle w:val="Normal"/>
        <w:spacing w:lineRule="auto" w:line="480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姓    名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选送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单位电话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进修科目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进修期限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填表日期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firstLine="3103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ind w:left="0" w:firstLine="2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2"/>
          <w:szCs w:val="28"/>
          <w:lang w:val="en-US" w:eastAsia="zh-CN"/>
        </w:rPr>
        <w:t>吉安市妇幼保健院（市儿童医院）</w:t>
      </w:r>
    </w:p>
    <w:tbl>
      <w:tblPr>
        <w:tblW w:w="9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0"/>
        <w:gridCol w:w="433"/>
        <w:gridCol w:w="833"/>
        <w:gridCol w:w="950"/>
        <w:gridCol w:w="800"/>
        <w:gridCol w:w="184"/>
        <w:gridCol w:w="378"/>
        <w:gridCol w:w="605"/>
        <w:gridCol w:w="265"/>
        <w:gridCol w:w="518"/>
        <w:gridCol w:w="317"/>
        <w:gridCol w:w="617"/>
        <w:gridCol w:w="283"/>
        <w:gridCol w:w="1283"/>
      </w:tblGrid>
      <w:tr>
        <w:trPr>
          <w:trHeight w:val="7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类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范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格证编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格证注册年月日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证编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证注册年月日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地点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无变更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无大型设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岗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进修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修期限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  月   日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4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迄年月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</w:tr>
      <w:tr>
        <w:trPr>
          <w:trHeight w:val="558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迄年月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57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92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46"/>
      </w:tblGrid>
      <w:tr>
        <w:trPr>
          <w:trHeight w:val="31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both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ind w:firstLine="44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31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6" w:leader="none"/>
              </w:tabs>
              <w:snapToGrid w:val="false"/>
              <w:ind w:firstLine="462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234" w:leader="none"/>
                <w:tab w:val="left" w:pos="5938" w:leader="none"/>
              </w:tabs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234" w:leader="none"/>
                <w:tab w:val="left" w:pos="5938" w:leader="none"/>
              </w:tabs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234" w:leader="none"/>
                <w:tab w:val="left" w:pos="5938" w:leader="none"/>
              </w:tabs>
              <w:ind w:firstLine="3570"/>
              <w:jc w:val="both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盖章）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盖章）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进 修 申 请 程 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填写我院《进修申请表》，填写时要求书写工整，所填写情况属实。此表可来函向我科教科申请或直接到我院科教领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递交</w:t>
      </w:r>
      <w:r>
        <w:rPr>
          <w:rFonts w:ascii="宋体" w:hAnsi="宋体" w:cs="宋体"/>
          <w:sz w:val="21"/>
          <w:szCs w:val="21"/>
          <w:lang w:val="en-US" w:eastAsia="zh-CN"/>
        </w:rPr>
        <w:t>《进修申请表》时，需附上</w:t>
      </w:r>
      <w:r>
        <w:rPr>
          <w:rFonts w:ascii="宋体" w:hAnsi="宋体" w:cs="宋体"/>
          <w:sz w:val="21"/>
          <w:szCs w:val="21"/>
          <w:lang w:val="en-US" w:eastAsia="zh-CN"/>
        </w:rPr>
        <w:t>单位介绍信（要求盖上贵单位公章）及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身份证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毕业证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《资格证书》、《执业证书》复印件（复印件上要求盖上贵单位公章），如材料不全，我方将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联系地址：吉安市</w:t>
      </w:r>
      <w:r>
        <w:rPr>
          <w:rFonts w:ascii="宋体" w:hAnsi="宋体" w:cs="宋体"/>
          <w:sz w:val="21"/>
          <w:szCs w:val="21"/>
          <w:lang w:val="en-US" w:eastAsia="zh-CN"/>
        </w:rPr>
        <w:t>吉州区</w:t>
      </w:r>
      <w:r>
        <w:rPr>
          <w:rFonts w:ascii="宋体" w:hAnsi="宋体" w:cs="宋体"/>
          <w:sz w:val="21"/>
          <w:szCs w:val="21"/>
          <w:lang w:val="en-US" w:eastAsia="zh-CN"/>
        </w:rPr>
        <w:t>春苗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号；邮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43000</w:t>
      </w:r>
      <w:r>
        <w:rPr>
          <w:rFonts w:ascii="宋体" w:hAnsi="宋体" w:cs="宋体"/>
          <w:sz w:val="21"/>
          <w:szCs w:val="21"/>
          <w:lang w:val="en-US" w:eastAsia="zh-CN"/>
        </w:rPr>
        <w:t>；联系电话：</w:t>
      </w:r>
      <w:r>
        <w:rPr>
          <w:rFonts w:cs="宋体" w:ascii="宋体" w:hAnsi="宋体"/>
          <w:sz w:val="21"/>
          <w:szCs w:val="21"/>
          <w:lang w:val="en-US" w:eastAsia="zh-CN"/>
        </w:rPr>
        <w:t>0796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33732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进 修 人 员 须 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4"/>
        </w:rPr>
      </w:pPr>
      <w:r>
        <w:rPr/>
        <w:t>   </w:t>
      </w:r>
      <w:r>
        <w:rPr>
          <w:rFonts w:eastAsia="Calibri" w:cs="Calibri"/>
          <w:sz w:val="21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4"/>
        </w:rPr>
        <w:t>为更好地相互配合，保证进修学员在我院学习和工作顺利进行，特强调以下规定，请遵照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、遵纪守法、廉洁行医，以救死扶伤、防病治病为已任，不利用职务之便为个人谋取私利，不接受病人财物，不收受病人“红包”和药品回扣。如发现有上述违纪情况，一经核实，除按有关法律处理外，立即终止在我院的进修学习，退回原单位。如造成医疗差错、事故者，按相关法律法规处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、遵守医院各项规章制度，服从医院及所在科室安排，严格按照科教科的统一安排进行科室轮转，转科前须完成该科室鉴定并到科教科办理转科手续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、进修期间不安排探亲假及工休假，不累积假期，无特殊情况不得请假，请假≦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天时可由科室批准并向科教科报备；请假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天以上时由所在单位来函说明事由，医院酌情批假。进修期限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个月累计请假超过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天、半年累计请假超过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周、一年累计请假超过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个月者不予发结业证书。凡未经批准擅自离岗或无故超假不归者，通知原单位终止进修，且期间出现任何问题，由本人自己承担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、进修学员应按原定进修计划进修，不得中途随意更改进修计划，不得自行转科，不得私自更换他人。如需提前结束或延长进修，须原单位出具加盖公章的文字证明，明确原因和结束日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、进修期间自备白大衣、听诊器等学习用品，进修结束时到科教科办理结业手续。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、其他未尽事宜请查阅本院《</w:t>
      </w:r>
      <w:r>
        <w:rPr>
          <w:rFonts w:ascii="宋体" w:hAnsi="宋体" w:cs="宋体"/>
          <w:sz w:val="21"/>
          <w:szCs w:val="24"/>
          <w:lang w:eastAsia="zh-CN"/>
        </w:rPr>
        <w:t>外院</w:t>
      </w:r>
      <w:r>
        <w:rPr>
          <w:rFonts w:ascii="宋体" w:hAnsi="宋体" w:cs="宋体"/>
          <w:sz w:val="21"/>
          <w:szCs w:val="24"/>
        </w:rPr>
        <w:t>进修人员管理制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云玲</cp:lastModifiedBy>
  <cp:lastPrinted>2022-02-17T10:17:00Z</cp:lastPrinted>
  <dcterms:modified xsi:type="dcterms:W3CDTF">2022-09-02T08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EDFE276B421093EF50306E687F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