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3-11-07T07:35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6FCE611841B481FFACCEF67F93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