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医用耗材代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。（全国统一未挂网的品规除外）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投标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话：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A</cp:lastModifiedBy>
  <cp:lastPrinted>2024-03-12T08:58:00Z</cp:lastPrinted>
  <dcterms:modified xsi:type="dcterms:W3CDTF">2024-03-12T08:5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0B380837B4B15AAF27FCD952CBC2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